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rPr>
      </w:pPr>
      <w:r>
        <w:rPr>
          <w:rFonts w:cs="Times New Roman" w:ascii="Times New Roman" w:hAnsi="Times New Roman"/>
          <w:b/>
          <w:bCs/>
        </w:rPr>
        <w:t>A little book or a small flame: an introduction to Rinzang’s books</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06680</wp:posOffset>
            </wp:positionV>
            <wp:extent cx="2663190" cy="3886200"/>
            <wp:effectExtent l="0" t="0" r="0" b="0"/>
            <wp:wrapTight wrapText="bothSides">
              <wp:wrapPolygon edited="0">
                <wp:start x="-80" y="0"/>
                <wp:lineTo x="-80" y="21485"/>
                <wp:lineTo x="21600" y="21485"/>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663190" cy="3886200"/>
                    </a:xfrm>
                    <a:prstGeom prst="rect">
                      <a:avLst/>
                    </a:prstGeom>
                  </pic:spPr>
                </pic:pic>
              </a:graphicData>
            </a:graphic>
          </wp:anchor>
        </w:drawing>
      </w:r>
    </w:p>
    <w:p>
      <w:pPr>
        <w:pStyle w:val="Normal"/>
        <w:spacing w:before="0" w:after="0"/>
        <w:rPr/>
      </w:pPr>
      <w:r>
        <w:rPr>
          <w:rFonts w:cs="Times New Roman" w:ascii="Times New Roman" w:hAnsi="Times New Roman"/>
        </w:rPr>
        <w:t xml:space="preserve">During the 2008 winter vacation, a friend of mine arrived in Bloomington and gave me a small book, asking me to look at it.  I did not have much interest in reading the book on the spot because I was more excited by my friend’s visit.  But a day later, when I picked up the book on my night table, I couldn’t stop reading it, and I continued to read until about 3 o’clock in the morning.  On the following day, I went to the copy-shop to copy a few pages for me to keep.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he subject matter, which grasped my interest, was something that I had wanted to see in a more well-documented form, something that I had gained a glimpse of, for the first time, when I had read </w:t>
      </w:r>
      <w:r>
        <w:rPr>
          <w:rFonts w:cs="Times New Roman" w:ascii="Times New Roman" w:hAnsi="Times New Roman"/>
          <w:i/>
          <w:iCs/>
        </w:rPr>
        <w:t>Memoirs of Nak-tsang Boy</w:t>
      </w:r>
      <w:r>
        <w:rPr>
          <w:rFonts w:cs="Times New Roman" w:ascii="Times New Roman" w:hAnsi="Times New Roman"/>
        </w:rPr>
        <w:t xml:space="preserve"> (Nag tshangs zhi li’I skyid sdug) last winter.  That subject matter is how Tibetans resisted against the Chinese Communist army, when China invaded Tibet in the late of 1950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he stories are nothing new to my ears, as I had heard them over and over again during my childhood.  But, it is rare for these stories to be published and distributed widely.  The books that just landed in my hands were full of these stories. These all too common stories told by people, who suffered during the time of the invasion: mass-killings, tortures, imprisonments and so 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I wonder about this courageous person--the writer Rinchen Zangpo. I think he is literally risking his life by doing this project.  Yet, he did it--whether out of nationalism, or out of compassion to those who suffered, but not dare to tell the very story until no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he two books, each about 200 pages long, are published under the title of </w:t>
      </w:r>
      <w:r>
        <w:rPr/>
        <w:t xml:space="preserve">Rinzang’s serial notes (Tibetan: Rin bzang gi zin tho) are </w:t>
      </w:r>
      <w:r>
        <w:rPr>
          <w:i/>
          <w:iCs/>
        </w:rPr>
        <w:t xml:space="preserve">My Homeland--Peaceful Liberation </w:t>
      </w:r>
      <w:r>
        <w:rPr/>
        <w:t xml:space="preserve">and </w:t>
      </w:r>
      <w:r>
        <w:rPr>
          <w:i/>
        </w:rPr>
        <w:t xml:space="preserve">My Native Land--Listen Attentively </w:t>
      </w:r>
      <w:r>
        <w:rPr/>
        <w:t>respectively</w:t>
      </w:r>
      <w:r>
        <w:rPr>
          <w:i/>
        </w:rPr>
        <w:t xml:space="preserve">.  </w:t>
      </w:r>
      <w:r>
        <w:rPr>
          <w:iCs/>
        </w:rPr>
        <w:t xml:space="preserve">The books focus on the Chinese invasion of the villages in the </w:t>
      </w:r>
      <w:r>
        <w:rPr>
          <w:i/>
        </w:rPr>
        <w:t xml:space="preserve">Bya mdo </w:t>
      </w:r>
      <w:r>
        <w:rPr>
          <w:iCs/>
        </w:rPr>
        <w:t xml:space="preserve">area of Amdo, Tibet from 1958 through the Cultural Revolution (1966-1976). In the first book, the author wrote eleven chapters based on interviews conducted with about 20 elderly people including Ane Sherap, the sister of a local hero named Japhug Bande.  The second book with 12 chapters continues the discussion he started in the first book. </w:t>
      </w:r>
    </w:p>
    <w:p>
      <w:pPr>
        <w:pStyle w:val="Normal"/>
        <w:spacing w:before="0" w:after="0"/>
        <w:rPr>
          <w:rFonts w:ascii="Times New Roman" w:hAnsi="Times New Roman" w:cs="Times New Roman"/>
          <w:iCs/>
        </w:rPr>
      </w:pPr>
      <w:r>
        <w:rPr>
          <w:rFonts w:cs="Times New Roman" w:ascii="Times New Roman" w:hAnsi="Times New Roman"/>
          <w:iCs/>
        </w:rPr>
      </w:r>
    </w:p>
    <w:p>
      <w:pPr>
        <w:pStyle w:val="Normal"/>
        <w:spacing w:before="0" w:after="0"/>
        <w:rPr/>
      </w:pPr>
      <w:r>
        <w:rPr>
          <w:rFonts w:cs="Times New Roman" w:ascii="Times New Roman" w:hAnsi="Times New Roman"/>
          <w:iCs/>
        </w:rPr>
        <w:t xml:space="preserve">In the end of his first book dated July 25, 2008, the author writes: “Dear readers, this book, </w:t>
      </w:r>
      <w:r>
        <w:rPr>
          <w:rFonts w:cs="Times New Roman" w:ascii="Times New Roman" w:hAnsi="Times New Roman"/>
          <w:i/>
        </w:rPr>
        <w:t xml:space="preserve">My Native Land and Peaceful Liberation, </w:t>
      </w:r>
      <w:r>
        <w:rPr>
          <w:rFonts w:cs="Times New Roman" w:ascii="Times New Roman" w:hAnsi="Times New Roman"/>
          <w:iCs/>
        </w:rPr>
        <w:t>published here is a true and accurate account of history. The situations documented here constitute the living will of the elders. This book is a process that flows out from the blood that comes from the cutting the veins of a nationality’s economy, society and culture.”</w:t>
      </w:r>
    </w:p>
    <w:p>
      <w:pPr>
        <w:pStyle w:val="Normal"/>
        <w:spacing w:before="0" w:after="0"/>
        <w:rPr>
          <w:rFonts w:ascii="Times New Roman" w:hAnsi="Times New Roman" w:cs="Times New Roman"/>
          <w:iCs/>
        </w:rPr>
      </w:pPr>
      <w:r>
        <w:rPr>
          <w:rFonts w:cs="Times New Roman" w:ascii="Times New Roman" w:hAnsi="Times New Roman"/>
          <w:iCs/>
        </w:rPr>
      </w:r>
    </w:p>
    <w:p>
      <w:pPr>
        <w:pStyle w:val="Normal"/>
        <w:spacing w:before="0" w:after="0"/>
        <w:rPr/>
      </w:pPr>
      <w:r>
        <w:rPr>
          <w:rFonts w:cs="Times New Roman" w:ascii="Times New Roman" w:hAnsi="Times New Roman"/>
          <w:iCs/>
        </w:rPr>
        <w:t>The popularity of the book is well known among Tibetan readers as one comment on Khabdha blog (</w:t>
      </w:r>
      <w:hyperlink r:id="rId3">
        <w:r>
          <w:rPr>
            <w:rStyle w:val="InternetLink"/>
            <w:rFonts w:cs="Times New Roman" w:ascii="Times New Roman" w:hAnsi="Times New Roman"/>
            <w:iCs/>
          </w:rPr>
          <w:t>www.khabdha.org</w:t>
        </w:r>
      </w:hyperlink>
      <w:r>
        <w:rPr>
          <w:rFonts w:cs="Times New Roman" w:ascii="Times New Roman" w:hAnsi="Times New Roman"/>
          <w:iCs/>
        </w:rPr>
        <w:t>) states: “Towards the end of last year, I heard about these books.  At that moment, I thought it was referring to some books written by the famous writer Tsering Dondup, but just a couple of weeks ago, when I telephoned back home, I was told that the author is Jamdo Rinzang and these two books were published in Tibet. …so now, I could not wait to read these books.”</w:t>
      </w:r>
    </w:p>
    <w:p>
      <w:pPr>
        <w:pStyle w:val="Normal"/>
        <w:spacing w:before="0" w:after="0"/>
        <w:rPr>
          <w:rFonts w:ascii="Times New Roman" w:hAnsi="Times New Roman" w:cs="Times New Roman"/>
          <w:iCs/>
        </w:rPr>
      </w:pPr>
      <w:r>
        <w:rPr>
          <w:rFonts w:cs="Times New Roman" w:ascii="Times New Roman" w:hAnsi="Times New Roman"/>
          <w:iCs/>
        </w:rPr>
      </w:r>
    </w:p>
    <w:p>
      <w:pPr>
        <w:pStyle w:val="Normal"/>
        <w:spacing w:before="0" w:after="0"/>
        <w:rPr>
          <w:rFonts w:ascii="Times New Roman" w:hAnsi="Times New Roman" w:cs="Times New Roman"/>
          <w:iCs/>
        </w:rPr>
      </w:pPr>
      <w:r>
        <w:rPr>
          <w:rFonts w:cs="Times New Roman" w:ascii="Times New Roman" w:hAnsi="Times New Roman"/>
          <w:iCs/>
        </w:rPr>
        <w:t xml:space="preserve">Here is first chapter of the second book that I translated along with Nicole Willock.  </w:t>
      </w:r>
    </w:p>
    <w:p>
      <w:pPr>
        <w:pStyle w:val="Normal"/>
        <w:spacing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before="0" w:after="0"/>
        <w:jc w:val="center"/>
        <w:rPr>
          <w:b/>
          <w:b/>
          <w:bCs/>
          <w:sz w:val="32"/>
          <w:szCs w:val="32"/>
        </w:rPr>
      </w:pPr>
      <w:r>
        <w:rPr>
          <w:b/>
          <w:bCs/>
          <w:sz w:val="32"/>
          <w:szCs w:val="32"/>
        </w:rPr>
        <w:t>My conversation with Aku Yarphel</w:t>
      </w:r>
    </w:p>
    <w:p>
      <w:pPr>
        <w:pStyle w:val="Normal"/>
        <w:spacing w:before="0" w:after="0"/>
        <w:jc w:val="center"/>
        <w:rPr/>
      </w:pPr>
      <w:r>
        <w:rPr/>
        <w:t>By Rinchen Zangpo</w:t>
      </w:r>
    </w:p>
    <w:p>
      <w:pPr>
        <w:pStyle w:val="Normal"/>
        <w:pBdr>
          <w:bottom w:val="double" w:sz="6" w:space="1" w:color="000000"/>
        </w:pBdr>
        <w:spacing w:before="0" w:after="0"/>
        <w:jc w:val="center"/>
        <w:rPr/>
      </w:pPr>
      <w:r>
        <w:rPr/>
      </w:r>
    </w:p>
    <w:p>
      <w:pPr>
        <w:pStyle w:val="Normal"/>
        <w:spacing w:before="0" w:after="0"/>
        <w:rPr/>
      </w:pPr>
      <w:r>
        <w:rPr>
          <w:b/>
          <w:bCs/>
        </w:rPr>
        <w:t>Book title:</w:t>
      </w:r>
      <w:r>
        <w:rPr/>
        <w:t xml:space="preserve">  </w:t>
      </w:r>
      <w:r>
        <w:rPr>
          <w:i/>
        </w:rPr>
        <w:t>My Native Land--Listen Attentively</w:t>
      </w:r>
      <w:r>
        <w:rPr/>
        <w:t xml:space="preserve"> (Nga’i pha yul dang gzab nyan), Rinzang’s serial notes #2, pages 1-33</w:t>
      </w:r>
    </w:p>
    <w:p>
      <w:pPr>
        <w:pStyle w:val="Normal"/>
        <w:spacing w:before="0" w:after="0"/>
        <w:rPr/>
      </w:pPr>
      <w:r>
        <w:rPr>
          <w:b/>
          <w:bCs/>
        </w:rPr>
        <w:t>Publisher:</w:t>
      </w:r>
      <w:r>
        <w:rPr/>
        <w:t xml:space="preserve"> not mentioned </w:t>
      </w:r>
    </w:p>
    <w:p>
      <w:pPr>
        <w:pStyle w:val="Normal"/>
        <w:spacing w:before="0" w:after="0"/>
        <w:rPr/>
      </w:pPr>
      <w:r>
        <w:rPr>
          <w:b/>
          <w:bCs/>
        </w:rPr>
        <w:t>Year of the publication:</w:t>
      </w:r>
      <w:r>
        <w:rPr/>
        <w:t xml:space="preserve"> not mentioned</w:t>
      </w:r>
    </w:p>
    <w:p>
      <w:pPr>
        <w:pStyle w:val="Normal"/>
        <w:pBdr>
          <w:bottom w:val="double" w:sz="6" w:space="1" w:color="000000"/>
        </w:pBdr>
        <w:spacing w:before="0" w:after="0"/>
        <w:rPr/>
      </w:pPr>
      <w:r>
        <w:rPr>
          <w:b/>
          <w:bCs/>
        </w:rPr>
        <w:t>Translated from Tibetan:</w:t>
      </w:r>
      <w:r>
        <w:rPr/>
        <w:t xml:space="preserve"> By Gedun Rabsal and edited by Nicole Willock</w:t>
      </w:r>
    </w:p>
    <w:p>
      <w:pPr>
        <w:pStyle w:val="Normal"/>
        <w:spacing w:before="0" w:after="0"/>
        <w:rPr/>
      </w:pPr>
      <w:r>
        <w:rPr/>
      </w:r>
    </w:p>
    <w:p>
      <w:pPr>
        <w:pStyle w:val="Normal"/>
        <w:spacing w:before="0" w:after="0"/>
        <w:rPr/>
      </w:pPr>
      <w:r>
        <w:rPr/>
      </w:r>
    </w:p>
    <w:p>
      <w:pPr>
        <w:pStyle w:val="Normal"/>
        <w:tabs>
          <w:tab w:val="clear" w:pos="720"/>
          <w:tab w:val="left" w:pos="2970" w:leader="none"/>
        </w:tabs>
        <w:rPr/>
      </w:pPr>
      <w:r>
        <w:rPr/>
        <w:t>Rinzang:</w:t>
      </w:r>
    </w:p>
    <w:p>
      <w:pPr>
        <w:pStyle w:val="Normal"/>
        <w:rPr/>
      </w:pPr>
      <w:r>
        <w:rPr/>
        <w:t>Aku, did you participate in the rebellion of 1958? Were you jailed for it?</w:t>
      </w:r>
    </w:p>
    <w:p>
      <w:pPr>
        <w:pStyle w:val="Normal"/>
        <w:rPr/>
      </w:pPr>
      <w:r>
        <w:rPr/>
        <w:t>Yarphel:</w:t>
      </w:r>
    </w:p>
    <w:p>
      <w:pPr>
        <w:pStyle w:val="Normal"/>
        <w:rPr/>
      </w:pPr>
      <w:r>
        <w:rPr/>
        <w:t>I became a monk when I was 11 years old.  I did not participate in the rebellions. But at that time, any person escaping to the mountains was labeled “counter-revolutionary.” I was a monk at that time. There was no way of getting out of going to jail.  Especially in my case, I was the “son of a landlord,” there was no way to stay out of prison.  Every man was arrested.</w:t>
      </w:r>
    </w:p>
    <w:p>
      <w:pPr>
        <w:pStyle w:val="Normal"/>
        <w:rPr/>
      </w:pPr>
      <w:r>
        <w:rPr/>
        <w:t>Rinzang:</w:t>
      </w:r>
    </w:p>
    <w:p>
      <w:pPr>
        <w:pStyle w:val="Normal"/>
        <w:rPr/>
      </w:pPr>
      <w:r>
        <w:rPr/>
        <w:t>What monastery did you belong to at that time? Did you escape to the mountains? Can you tell me about it?</w:t>
      </w:r>
    </w:p>
    <w:p>
      <w:pPr>
        <w:pStyle w:val="Normal"/>
        <w:rPr/>
      </w:pPr>
      <w:r>
        <w:rPr/>
        <w:t>Yarphel:</w:t>
      </w:r>
    </w:p>
    <w:p>
      <w:pPr>
        <w:pStyle w:val="Normal"/>
        <w:rPr/>
      </w:pPr>
      <w:r>
        <w:rPr/>
        <w:t>I was a monk at Tharshul Monastery. When I was 21 years old, I went to Labrang Monastery to study Buddhism, but I did not study that much really.  Neten and Choezin were my friends. They studied hard.  When I returned home in 1954, Venerable Kalden put up a small tent near our tents, and practiced fasting ritual. At that time, since Aku Kalden Tsang was in retreat, he did not enter the house of lay people.</w:t>
      </w:r>
    </w:p>
    <w:p>
      <w:pPr>
        <w:pStyle w:val="Normal"/>
        <w:rPr/>
      </w:pPr>
      <w:r>
        <w:rPr/>
        <w:t>After that, but before 1958, I heard that all the monks of the Lutshang monastery were arrested and that they were planning to arrest the monks of Tharshul Monastery.  Jampa Thinle was a sort of leader to us.  One night, we mounted our horses and hit the road.  We did not have any real weapons, such as guns, but we carried some small knives.  Then we climbed the mountain behind our monastery and went down into the Jephur Valley, where the (Chinese) army was stationed. They were everywhere including mountains. Since we had escaped at night, we knew we could not stay there.  At that time, in Jephur, there were people from Kagya Datsang and from areas belonging to Lo Village. There were dead bodies all over the place. They had been killed by gun shots. Most Chinese soldiers were keeping an eye on things from afar. Nomads and farmers moving into Jephur with their animals and loaded yaks were horrified.  Murders were happening everywhere along the road.</w:t>
      </w:r>
    </w:p>
    <w:p>
      <w:pPr>
        <w:pStyle w:val="Normal"/>
        <w:rPr/>
      </w:pPr>
      <w:r>
        <w:rPr/>
        <w:t>Rinzang:</w:t>
      </w:r>
    </w:p>
    <w:p>
      <w:pPr>
        <w:pStyle w:val="Normal"/>
        <w:rPr/>
      </w:pPr>
      <w:r>
        <w:rPr/>
        <w:t xml:space="preserve">Why didn’t the soldiers fire machineguns immediately at that time?  </w:t>
      </w:r>
    </w:p>
    <w:p>
      <w:pPr>
        <w:pStyle w:val="Normal"/>
        <w:rPr/>
      </w:pPr>
      <w:r>
        <w:rPr/>
        <w:t>Yarphel:</w:t>
      </w:r>
    </w:p>
    <w:p>
      <w:pPr>
        <w:pStyle w:val="Normal"/>
        <w:rPr/>
      </w:pPr>
      <w:r>
        <w:rPr/>
        <w:t xml:space="preserve">What I heard is that, since they saw a lot of farmers and nomads moving into the (Jephur) valley, the Chinese soldiers planned to kill all the people together at one time, after they had all arrived in the valley.  But we did not stay in the valley for long and moved on. After we left, the people from Omkor village arrived, and I think everyone was killed en-masse. </w:t>
      </w:r>
    </w:p>
    <w:p>
      <w:pPr>
        <w:pStyle w:val="Normal"/>
        <w:rPr/>
      </w:pPr>
      <w:r>
        <w:rPr/>
        <w:t>At that time, Jephur Forest was not the same as it is these days.  It was very thickly forested, and there were lots of wild animals such as deer, wild asses, tigers, leopards and wild yaks.  So it was very hard to go through it by yourself. Despite that, we crossed Jephur Forest and went through Gepa Sumdo on our way to Tsekhok.  We arrived in the area of Topden in Tsekhok, and rested for a few days.  We let our horses feed in the area where there was high quality grass. We ate dead yak’s meat that we had found on the road. Since we were all monks, we did not kill any animals.  One night, I had a really bad feeling.  At dawn the next morning, Chinese soldiers surrounded us.  They fired some warning shots, and then through a loud speaker, said, “Do not move! Surrender!” We did not have any desire to fight with them but even if we did, we knew we couldn’t win.  We were just running somewhere out of the fear.  We did not have any plans.  Every one of us was arrested and taken back to Koenan District.  When we arrived there, many army trucks were on the move, going back and forth. It was very noisy.</w:t>
      </w:r>
    </w:p>
    <w:p>
      <w:pPr>
        <w:pStyle w:val="Normal"/>
        <w:rPr/>
      </w:pPr>
      <w:r>
        <w:rPr/>
        <w:t xml:space="preserve">All of us were thrown like cattle into a big fenced yard.  Among us, there were people from Kagya Datsang and Lo Villages as well as people from Jakhok Tsanag etc. There were also many monks from Lu Monastery.  A monk from that monastery told me that the Chinese Army opened fire from the mountain behind the monastery while the monks were in the assembly hall.  When they were firing machine guns, you could see lights from the artillery an arm’s length coming out of the top of the gun. They also threw grenades, but most of them exploded in the middle of the mountain.   At that time, a monk trying to shut the assembly hall doors was hit by a bullet through his hands.  So, then all the monks were rounded up and told to sit in the grassy area in front of the monastery. All monks under the age of 15 were sent to school and the rest were arrested.  At that time there were about 300 monks and the monastery was emptied out.  Some monks were labeled “progressive” (Tibetan: sngon thon pa.  This term was used to refer to those people who were actively undertaking Chinese policies or pro-communist). Then they tortured the monks.  It is not right to mention those monk’s names here.  </w:t>
      </w:r>
    </w:p>
    <w:p>
      <w:pPr>
        <w:pStyle w:val="Normal"/>
        <w:rPr/>
      </w:pPr>
      <w:r>
        <w:rPr/>
        <w:t>We did not have anything to eat for seven days.  People were so thirsty, that they began to lick the ice.  Sometimes there wasn’t even any ice (Note: Tibetans are accustomed to drinking hot tea or hot water). I can bare hunger but when thirst comes, it felt like fire burning in my stomach.</w:t>
      </w:r>
    </w:p>
    <w:p>
      <w:pPr>
        <w:pStyle w:val="Normal"/>
        <w:rPr/>
      </w:pPr>
      <w:r>
        <w:rPr/>
        <w:t>After seven or eight days, we were given two pieces of steamed bread. We were interrogated every day. After a month, we were sentenced.  I was sentenced for 20 years (in prison).  There were lifelong prison sentences, execution sentences and a lot of 10-15 years prison sentences given to the monks.   One evening, a piece of steamed bread was given to each person, and then we were told to wrap up our belongings. About 2 in the morning, we heard a lot of noises--trucks and prisoners being tied up in pairs with shackles. I was tied with Lu Monastery’s disciplinarian (dge bskos). The shackles weighed about 15 pounds. The prison cell where I was kept was very dark.  There was no light at all.  Food was put through a hole.  A pee pot was located in the center of the cell.  There were about 15 prisoners in there. We could not see each other’s face even in daytime.  There were three big fenced-in fields.  Good and brave men sat quietly.  The pathetic and cowardly men fought in the cells.</w:t>
      </w:r>
    </w:p>
    <w:p>
      <w:pPr>
        <w:pStyle w:val="Normal"/>
        <w:rPr/>
      </w:pPr>
      <w:r>
        <w:rPr/>
        <w:t xml:space="preserve">Many people died in the Koenan (Tib: Kos nan) district prison.  The people participated in the struggle session against Lama Kyangtse Rinpoche and tortured him.  They yelled at him, saying “Kyangtse Rinpoche eats human flesh, sucks human blood and burns live animals for rituals and exploits the people.” They made him stand there for days. </w:t>
      </w:r>
    </w:p>
    <w:p>
      <w:pPr>
        <w:pStyle w:val="Normal"/>
        <w:rPr/>
      </w:pPr>
      <w:r>
        <w:rPr/>
        <w:t xml:space="preserve">One early morning, while the prisoners were eating breakfast, Kyangtse Rinpoche was sitting crossed legged.  No-one paid much attention to him, until a soldier said: “What? Look! He died sitting up.” Then he threw the lama’s body on the ground.  In reality, Kyangtse Rinpoche decided to leave his body while meditating.  </w:t>
      </w:r>
    </w:p>
    <w:p>
      <w:pPr>
        <w:pStyle w:val="Normal"/>
        <w:rPr/>
      </w:pPr>
      <w:r>
        <w:rPr/>
        <w:t>I offered my monk robes and a Buddha statue-box to a Geshe, who was famous for reading the entire Kanjur three times, asking him to say prayers.  Geshe himself was very special, but he was also in prison.  He opened the box and took out two of precious pills. Then he told me, “You should take these pills, and they will remove all obstacles.” I took these pills, which I had received from Domo Geshe Rinpoche from Lhasa.  Geshe was staying in my hometown until we were imprisoned.  When I returned home after my prison sentence was finished, Geshe stayed at Rabgen.  He hid my monk robes and the statue box along with his belongings in the sand.  Later, he returned my things to me but I offered them back to him.</w:t>
      </w:r>
    </w:p>
    <w:p>
      <w:pPr>
        <w:pStyle w:val="Normal"/>
        <w:rPr/>
      </w:pPr>
      <w:r>
        <w:rPr/>
        <w:t>I spent about twenty days in the Koenan (Tib: Kos nan) prison.  One night, all the prisoners were tied up again in shackles and put in a truck.  We were on the road.  Six soldiers guarded each truck.  We went from Koenan (Tib: Kos nan) to Sumdo and then when we arrived at Jena. When a monk named Zangpo from Lu monastery died, two soldiers threw his body out of the truck.  Another prisoner died on the journey, and the soldiers threw his body out, too.  We travelled from Dotse to Gomang, and arrived at Khrika around midnight.  During that entire journey, which lasted three days, we did not get a drop of water. Everyone cried out saying that a fire was burning in their stomachs. I have a tiny hand, so I could slip my hand out of the shackles.  I went out and bought back some water to give to them.  Everyone exclaimed, “May you have a long life!”  Some times when the older soldiers were sleeping because they were exhausted, we Tibetans could have run away, but we were honest and did not even try to run away.  Anyway if you did run away, it was only a temporary solution.  There was no real way to escape. At the night, we were on the road again. Then we went over Gomo Mountain pass, and finally we reached Xining city after three days.  During this journey, about 20-30 people died.  All of the dead bodies were just tossed out of the truck. When we arrived in Xining, our hands and legs were covered in blood and puss because of the shackles.  The smell of everyone’s blood was putrid.  There were tens of thousands of prisoners in Xining.  We were given a red colored food named “gaolang”.  It was inedible.  If you ate it, you couldn’t defecate.  We had to wear black jackets and white pants, socks and hat. Some were mixed colors.</w:t>
      </w:r>
    </w:p>
    <w:p>
      <w:pPr>
        <w:pStyle w:val="Normal"/>
        <w:rPr/>
      </w:pPr>
      <w:r>
        <w:rPr/>
        <w:t xml:space="preserve">In Xining, they separated leaders and lamas out from the rest prisoners. One rinpoche named Namkha from Tharshul Monastery told me that it would be better if I stayed among the leaders.  But I did not stay in that group and opted to go with common prisoners to Terlenkha (gter len kha) labor camp. </w:t>
      </w:r>
    </w:p>
    <w:p>
      <w:pPr>
        <w:pStyle w:val="Normal"/>
        <w:rPr/>
      </w:pPr>
      <w:r>
        <w:rPr/>
        <w:t xml:space="preserve">After about twenty days, we were taken to Terlenkha.  After three days journey, we arrived there.  The place is an evil place-- not even birds live there. There are only a lot of rocks and bushes.  Mosquitoes fly around in swarms.  Unless you cover every part of your body while working, they will bite.  There was big fence made of dirt.  We collected hay and reeds and built a grassy hut.  About 20 prisoners lived in each hut, and there were about twenty such teams. Then every day, we had to dig up the uncultivated land to make for farmland.  We woke up at 6am to start work. Between 12-1pm, we had lunch.  Then we worked from 1-8pm.  We had two pieces of the steamed breads for the breakfast.  We had two bowls of vegetable soup for lunch. Sometimes, we only got a bowl of a bad stew.  The amount and type of food was inconsistent.  Sometimes, we only got lunch.  There were a lot rinpoches and leaders in the group.  They experienced a lot of hardship working.  Most of those people who had never worked in fields before died. One time, during a flu outbreak, a lot of prisoners died.  At night, there were 20 prisoners but in the morning only four or five were still alive.  Each day, a few trucks carrying new prisoners arrived. </w:t>
      </w:r>
    </w:p>
    <w:p>
      <w:pPr>
        <w:pStyle w:val="Normal"/>
        <w:rPr/>
      </w:pPr>
      <w:r>
        <w:rPr/>
        <w:t xml:space="preserve">Lhashe Rinpoche from the Bido area (of Amdo) held a Geshe Lharampa Degree.  He always went to do the hardest work, and helped others.  He even gave his own share of food to others.  He often said, “We should meditate with joy because we are ridding of the bad karma that we accumulated for countless lives.” When he gave food to us prisoners, he used both hands and gave it in a respectful manner. When we told him, “Rinpoche, please do not do that.  You are a Lama,” he said, “It will be OK. We should be happy about this.” and continued to do so as if doing spiritual practice. He woke up very early to sweep the hut and ground often saying, “This is called the cleaning house practice.  All prisoners here are good, capable, and moral people.” Yes, if we think carefully, we are not here for a selfish purpose, but we are here because of Tibet and because of the Buddha’s Dharma.  If we act in a godless or ghostless manner, then we do not need to come to prison. So-called “humans” will die by just thinking about prison.  </w:t>
      </w:r>
    </w:p>
    <w:p>
      <w:pPr>
        <w:pStyle w:val="Normal"/>
        <w:rPr/>
      </w:pPr>
      <w:r>
        <w:rPr/>
        <w:t xml:space="preserve">After five or six years, we became less depressed.  If it wasn’t for him, all of us would have died.  Due to the flu, a lot of prisoners died.  Then Lhashe Rinpoche said one day, “Oh God! We will die,” and the next day, he passed away.  From then on, the mass-deaths stopped.  That surprised everyone.  I asked to be the caretaker of his body.  We put a white cloth over his body, and covered his hands and face with a white scarf. Then we buried his body. I thought if in the future we met one of his relatives, we should be able to recognize the place, so I marked it with a sign.  After four years, an old lady with two other men came to see us.  The lady was Rinpoche’s sister.  We dug up that area and saw the body, which had not rotted.  The sister recognized the body immediately and we took it out of the ground, and cremated it.  After the cremation of the body, I was told that there were markings on the bones in the form of Tibetan letters.  She took it home with her.  There were a lot of extraordinary monks and lamas in the prison and every one of them were very happy, when we kept in touch with them during our prison time.  </w:t>
      </w:r>
    </w:p>
    <w:p>
      <w:pPr>
        <w:pStyle w:val="Normal"/>
        <w:rPr/>
      </w:pPr>
      <w:r>
        <w:rPr/>
        <w:t xml:space="preserve">One day, during my work, I fell unconscious.  From then on, I remained in the sick ward. My hand was dislocated from the shackles; I could not lift it up.  One night, when I was in bed, a lot of prisoners came in. After a little while, one person asked if there was anyone from Datsang Family. I called out and said that I am from Datsang family. “Who are you?” asked the person. “I am Yarphel,” I answered. Then I realized that it was Venerable Kalden Tsang.  We stuck together.  Even though the other prisoners did not give up their sleeping space, we used my sleeping space for both of us.  When I asked him about from where he came from, he said: “My crime was among the lighter ones. But since I practice the fasting ritual, they gave me a heavier sentence.  Then they shackled me up and kept me for 20 days.  During mealtime, they gave me food as if they were feeding an animal.  Now my sentence is heavier, and they bought me here. Even now, I am not going to give up my spiritual practices.  I pretend to be ill, and walk with my body bent over.  Even if I suffer torture, starvation and thirst, at least I can still chant prayers.  It will better for me to do this way.” He insisted on doing this.  When I asked him about the pain he withstood for twenty days in shackles, he replied: “Oh, it was not that painful as long as I kept praying.”  Ven. Kalden was wearing a hat and had a woolen white blanket.  Since I had eaten some barley that I had stolen during my work, I offered both my steamed breads to Ven. Kalden Tsang.  He pretended to be sick, so he did not have to go to work, but left him working as the caretaker for the beds. (Note: Tibetans have beds that are warmed by smoke or fire underneath them).  In hiding, he continued his fasting rituals.  </w:t>
      </w:r>
    </w:p>
    <w:p>
      <w:pPr>
        <w:pStyle w:val="Normal"/>
        <w:rPr/>
      </w:pPr>
      <w:r>
        <w:rPr/>
        <w:t xml:space="preserve">One day, there was a rumor that the water dam built up river had burst. As a result, all the prisoners ran away.  People shouted that the Communist Party had fallen, and we could go home.  People loaded up their belongings, including tea and clothing, onto camels and donkeys, and started running away.  We also took off the bed sheets and put our food in there. We loaded up an old horse and ran away.  Ven. Kalden Tsang put on his yellow hat and said, “Now, we can chant our prayers.” Then, he didn’t have to bend over anymore. But on the next day, they fixed the dam, and a lot of Chinese soldiers chased us back to prison.  We started working every day again. </w:t>
      </w:r>
    </w:p>
    <w:p>
      <w:pPr>
        <w:pStyle w:val="Normal"/>
        <w:rPr/>
      </w:pPr>
      <w:r>
        <w:rPr/>
        <w:t>In 1960-61, I guess they miscalculated about the number of prisoners.  One night, our team leader told us to go to dig up team number three’s graveyard, and bring back all the bones, and put them in our graveyard.  We went there and dug up a lot of bones, and bought them back and put them in our graveyard.  We saw other teams doing that, too.</w:t>
      </w:r>
    </w:p>
    <w:p>
      <w:pPr>
        <w:pStyle w:val="Normal"/>
        <w:rPr/>
      </w:pPr>
      <w:r>
        <w:rPr/>
      </w:r>
    </w:p>
    <w:p>
      <w:pPr>
        <w:pStyle w:val="Normal"/>
        <w:rPr/>
      </w:pPr>
      <w:r>
        <w:rPr/>
        <w:t>Rinzang:</w:t>
      </w:r>
    </w:p>
    <w:p>
      <w:pPr>
        <w:pStyle w:val="Normal"/>
        <w:rPr/>
      </w:pPr>
      <w:r>
        <w:rPr/>
        <w:t>Why did they dig up the graveyard?</w:t>
      </w:r>
    </w:p>
    <w:p>
      <w:pPr>
        <w:pStyle w:val="Normal"/>
        <w:rPr/>
      </w:pPr>
      <w:r>
        <w:rPr/>
        <w:t xml:space="preserve">Yarphel: </w:t>
      </w:r>
    </w:p>
    <w:p>
      <w:pPr>
        <w:pStyle w:val="Normal"/>
        <w:rPr/>
      </w:pPr>
      <w:r>
        <w:rPr/>
        <w:t>They were unable to give the exact number of the prisoners to the upper level officers.  A lot of prisoners were lost on the way to the prison.  A lot of them were executed secretly.  Since they were unable to show the exact number of living prisoners, they showed fake graveyards.  There were tombstones with the names of the dead person on them in the fake graveyards, too. They had secretly given us some more food, so we wouldn’t tell anyone about this.  Even if there was no body in the grave, we didn’t say anything; we didn’t dare talk about it.  As workers, we did not mind too much about it.  We secretly cooked our food and ate it.  The ill and old people really could not bear the pain of hunger and thirst.  Some people ate the leather soles of their shoes.  In that place, the grass was inedible.  After one year, we covered the sand with some dirt and made it into farmland. We grew some grain and could even hear some birds singing.</w:t>
      </w:r>
    </w:p>
    <w:p>
      <w:pPr>
        <w:pStyle w:val="Normal"/>
        <w:rPr/>
      </w:pPr>
      <w:r>
        <w:rPr/>
        <w:t xml:space="preserve">Our staff told us to monitor people who practiced religion secretly.  If we told on that person, then the guards would give us rewards.  In our team, Ven. Kalden Tsang practiced the fasting rituals regularly.  There were many people who quietly chanted prayers in bed.  I also chanted some prayers regularly during my prison time.  </w:t>
      </w:r>
    </w:p>
    <w:p>
      <w:pPr>
        <w:pStyle w:val="Normal"/>
        <w:rPr/>
      </w:pPr>
      <w:r>
        <w:rPr/>
        <w:t xml:space="preserve">In 1962, a lot of prisoners were released.  We, children of the landlords, lamas and leaders were not released.  We stayed, but didn’t work.  We could not organize larger protests but we did not work. They gave us a little better food.  From then on, I was made a caretaker of the prisons.  I was not a prisoner at that time, but a caretaker of the prisons.  One day on my way to collect firewood, I went to a nomadic Mongolian tent that was located some distance away from us.  They told me that many of their men were either killed or jailed, too. </w:t>
      </w:r>
    </w:p>
    <w:p>
      <w:pPr>
        <w:pStyle w:val="Normal"/>
        <w:rPr/>
      </w:pPr>
      <w:r>
        <w:rPr/>
        <w:t xml:space="preserve">Then after a year or so, in 1964, I returned home.  </w:t>
      </w:r>
    </w:p>
    <w:p>
      <w:pPr>
        <w:pStyle w:val="Normal"/>
        <w:rPr/>
      </w:pPr>
      <w:r>
        <w:rPr/>
        <w:t>Ven. Yongzin Rinpoche, who was residing in Chabcha, gave me the following advice, “Are you back now? You should return home, and set up a household there.  The so-called “Cutural Revolution” aims to completely destroy religion, but it is impossible to destroy the hearts of people.  Keep faith in God!  You should not claim that religion does not exist.  You should not let the Datsang Family line be discontinued.  There will be a time when religion reemerges.  If you experience torture and pain, do not commit suicide.  That would be a horrible sin like committing murder.” After he told me this, then I returned my monks vows to him.</w:t>
      </w:r>
    </w:p>
    <w:p>
      <w:pPr>
        <w:pStyle w:val="Normal"/>
        <w:rPr/>
      </w:pPr>
      <w:r>
        <w:rPr/>
        <w:t>Rinzang:</w:t>
      </w:r>
    </w:p>
    <w:p>
      <w:pPr>
        <w:pStyle w:val="Normal"/>
        <w:rPr/>
      </w:pPr>
      <w:r>
        <w:rPr/>
        <w:t>Did you keep your vows from 1958-1964?</w:t>
      </w:r>
    </w:p>
    <w:p>
      <w:pPr>
        <w:pStyle w:val="Normal"/>
        <w:rPr/>
      </w:pPr>
      <w:r>
        <w:rPr/>
        <w:t>Yarphel:</w:t>
      </w:r>
    </w:p>
    <w:p>
      <w:pPr>
        <w:pStyle w:val="Normal"/>
        <w:rPr/>
      </w:pPr>
      <w:r>
        <w:rPr/>
        <w:t>Yes, I did.</w:t>
      </w:r>
    </w:p>
    <w:p>
      <w:pPr>
        <w:pStyle w:val="Normal"/>
        <w:rPr/>
      </w:pPr>
      <w:r>
        <w:rPr/>
        <w:t xml:space="preserve">Rinzang: </w:t>
      </w:r>
    </w:p>
    <w:p>
      <w:pPr>
        <w:pStyle w:val="Normal"/>
        <w:rPr/>
      </w:pPr>
      <w:r>
        <w:rPr/>
        <w:t>Did you experience hardship when you returned home?</w:t>
      </w:r>
    </w:p>
    <w:p>
      <w:pPr>
        <w:pStyle w:val="Normal"/>
        <w:rPr/>
      </w:pPr>
      <w:r>
        <w:rPr/>
        <w:t xml:space="preserve">Yarphel: </w:t>
      </w:r>
    </w:p>
    <w:p>
      <w:pPr>
        <w:pStyle w:val="Normal"/>
        <w:rPr/>
      </w:pPr>
      <w:r>
        <w:rPr/>
        <w:t xml:space="preserve">Oh. My God! Then we had to deal with this horrifying thing--the so-called “Cultural Revolution.” It was worse than prison. When I got home, my elder brother Lubum Chuk, Taklha, Sangye Kyab and sister Dukyi and Gyamo Kyi had all died in Koenan (Tib: Kos nan) District prison.  My brother named Geba was murdered at Jepur during the mass killings, along with the people of Omkor and other villages.  Only my mother and sister Lhamo Thar remained.  </w:t>
      </w:r>
    </w:p>
    <w:p>
      <w:pPr>
        <w:pStyle w:val="Normal"/>
        <w:rPr/>
      </w:pPr>
      <w:r>
        <w:rPr/>
        <w:t>Ven. Kalden Tsang had been released from prison earlier.  He kept up his fasting rituals continuously since arriving home.  He told me: “Now religion seems to revive quickly. The civilian army group from our village struggle sessions against me.  Now I am going to pretend to be a blind. Please, don’t tell! Even though it will be difficult, if I can act like I am blind, then I will be able to chant my daily prayers.” I told him that it would be hard for him to act blind, but he insisted. From then on, he acted as if he was blind, but they still took him in front of the public and held him for struggle sessions.</w:t>
      </w:r>
    </w:p>
    <w:p>
      <w:pPr>
        <w:pStyle w:val="Normal"/>
        <w:rPr/>
      </w:pPr>
      <w:r>
        <w:rPr/>
        <w:t>Every day, both of us were struggled against. I wore their “criminal hats” four times.  I wore the hat of feudalism, the hat of the four kinds of evil people, the hat of the landlord class, and the hat of exploiters (tib: bshu gzhog).  Ven. Kalden Tsang had to wear the hat of the religious exploiters.  The people who did the struggle sessions acted like they were absolutely crazy.  They tied both of Ven. Kalden Tsang’s hands back and twisted them, almost dislocating both of them, but he didn’t even flinch.  He is really tough! Even the people, who had tortured him, were amazed.  During the struggle sessions they made Ven. Kalden Tsang put on his monks robes and both his monk’s hat and the paper hat.  During the sessions, they put the shoulder-bone and a jaw of an animal in his hands, and forced him to bang on the shoulder blade with the jaw-bone.  At the same time as that, he had to criticize himself saying “Don’t copy me! I am an evil person for doing this.”  After the struggle session, he had to take off his monk robes. He held them in his hands on the way back home.  Ven. Kalden Tsang told me that when he was allowed to wear monk robes, he feels very happy, and asked me not to tell anyone how he feels.  He said: “Hi Yarphel!  You keep quiet!  Now I am on the path of the good auspicious! I get to wear monks robe and then it gets better.  It is all good.” He was happy about it.  “Sometimes it is painful (during the sessions), but it is ok.”</w:t>
      </w:r>
    </w:p>
    <w:p>
      <w:pPr>
        <w:pStyle w:val="Normal"/>
        <w:rPr/>
      </w:pPr>
      <w:r>
        <w:rPr/>
        <w:t>One time, both of us had to face struggle sessions.  He was proud of being able to wear his monk’s robes during the sessions.  In the evening, I had to lead him back home.  He pretended to be blind whenever there were people around, but if there was no-one around, we chatted and I did not need to lead him along.  At some point, red guards put sticks into his eyes, accusing him that he was not blind.</w:t>
      </w:r>
    </w:p>
    <w:p>
      <w:pPr>
        <w:pStyle w:val="Normal"/>
        <w:rPr/>
      </w:pPr>
      <w:r>
        <w:rPr/>
        <w:t xml:space="preserve">Ven. Kalden Tsang had his mother’s skeleton in his home (Note: It is a Tibetan custom to keep the remains of relatives or important people until there is an opportunity to take them to the high mountains or lakes, and give them a proper funeral).  When the red guards found out, they placed the bones in his mouth, and yelled at him:  “Do you want to eat this? What do you intend to do by keeping this?” And then they spread his books all over the ground and made him step on them, then they beat him.  Since he would not walk over the books on his own will, they dragged him over the books back and forth. </w:t>
      </w:r>
    </w:p>
    <w:p>
      <w:pPr>
        <w:pStyle w:val="Normal"/>
        <w:rPr/>
      </w:pPr>
      <w:r>
        <w:rPr/>
        <w:t xml:space="preserve">In 1958, some government officials came to Kagya Dhatsang Family home in order to set up a commune.  Four or five officials called a meeting, making a big announcement.  Then one night, Tibetans captured all these officials and took them over mountains and killed them.  After that, the Kagya Datsang family went to Jephur to be a part of the rebellion.  The village people later told me that at that time when the crowd dispersed, Ven. Kalden Tsang used the remains of the Chinese dead for tantric meditation purposes, performing rituals over the corpses.  These became crimes during struggle sessions, and with everyone shouting at him:  “You cannibal! You sucked human blood.  You are a ghost and evil!” Then they tortured him. When the club hit his body, a sort of dust rose from his body.  He continuously kept praying during the torture.  At night I bought him back home.  When I asked him how hard it was during the day, he replied, “No...It was not so hard to bear the pain but I just couldn’t bear it when they dragged me over the books.  (Note: Tibetans believe that it is a very bad sin to step on books). But, what could I have done? They won’t be able to change my mind.” </w:t>
      </w:r>
    </w:p>
    <w:p>
      <w:pPr>
        <w:pStyle w:val="Normal"/>
        <w:rPr/>
      </w:pPr>
      <w:r>
        <w:rPr/>
        <w:t>Sometime, we both could not fall asleep at the night due to the pain from the beatings. During the days, people with black hats had to go do the hardest and worst work.  I personally was not accused of crimes, but since my father was a landlord, we were subjected to struggle sessions.  They said sons should be punished for the crimes of their fathers.  The Communist party has no shame!</w:t>
      </w:r>
    </w:p>
    <w:p>
      <w:pPr>
        <w:pStyle w:val="Normal"/>
        <w:tabs>
          <w:tab w:val="clear" w:pos="720"/>
          <w:tab w:val="left" w:pos="1990" w:leader="none"/>
        </w:tabs>
        <w:rPr/>
      </w:pPr>
      <w:r>
        <w:rPr/>
        <w:t>One day, they told us to go to the district of the Koenan (tib: Kos-nan).  I put Ven. Kalden Tsang on a cart and we set out. Ven. Kalden bought with him some belongings and a big metal bowl.  I told him that we did not need this stuff but he said: “Now, we are heading to prison again.  When we get to prison, we will need all these things.” He did not listen to me even when I told him that we were not going to prison, but rather to a (political) education program.</w:t>
      </w:r>
    </w:p>
    <w:p>
      <w:pPr>
        <w:pStyle w:val="Normal"/>
        <w:tabs>
          <w:tab w:val="clear" w:pos="720"/>
          <w:tab w:val="left" w:pos="1990" w:leader="none"/>
        </w:tabs>
        <w:rPr/>
      </w:pPr>
      <w:r>
        <w:rPr/>
        <w:t xml:space="preserve">Then, when we arrived, we were told to watch the execution of some prisoners who had been sentenced to death.  Three prisoners were killed there.  All four had their forehead cracked open.  Then Ven. Kalden Tsang ran toward the bodies and chanted some prayers with circling his hand over the body. I yelled at him.  “Do not do that.  If you do that, then both of us will be subjected to torture and struggle seasons”.  He told me that it would be alright. He had just visualized some Buddhist rituals that may help them.  So, it was worth being tortured.  </w:t>
      </w:r>
    </w:p>
    <w:p>
      <w:pPr>
        <w:pStyle w:val="Normal"/>
        <w:tabs>
          <w:tab w:val="clear" w:pos="720"/>
          <w:tab w:val="left" w:pos="1990" w:leader="none"/>
        </w:tabs>
        <w:rPr/>
      </w:pPr>
      <w:r>
        <w:rPr/>
        <w:t xml:space="preserve">On the next day, we went back home. Again we faced more struggles sessions.  At that time, the religious items belonging to my family, including a sutra written in gold, were burned to ashes.  In the Chusang Valley, there was a monastery that had been founded by Tsamthog Geshe, with about 18 monks.  That was also destroyed, and in that spot, they set up the Thar-shul town offices. </w:t>
      </w:r>
    </w:p>
    <w:p>
      <w:pPr>
        <w:pStyle w:val="Normal"/>
        <w:tabs>
          <w:tab w:val="clear" w:pos="720"/>
          <w:tab w:val="left" w:pos="1990" w:leader="none"/>
        </w:tabs>
        <w:rPr/>
      </w:pPr>
      <w:r>
        <w:rPr/>
        <w:t>Rinzang:</w:t>
      </w:r>
    </w:p>
    <w:p>
      <w:pPr>
        <w:pStyle w:val="Normal"/>
        <w:tabs>
          <w:tab w:val="clear" w:pos="720"/>
          <w:tab w:val="left" w:pos="1990" w:leader="none"/>
        </w:tabs>
        <w:rPr/>
      </w:pPr>
      <w:r>
        <w:rPr/>
        <w:t>Do you have any information about Kagya Datsang family’s move to Jephur? At that time how many family members did you have? Can you tell me more about this?</w:t>
      </w:r>
    </w:p>
    <w:p>
      <w:pPr>
        <w:pStyle w:val="Normal"/>
        <w:tabs>
          <w:tab w:val="clear" w:pos="720"/>
          <w:tab w:val="left" w:pos="1990" w:leader="none"/>
        </w:tabs>
        <w:rPr/>
      </w:pPr>
      <w:r>
        <w:rPr/>
        <w:t>Yarphel:</w:t>
      </w:r>
    </w:p>
    <w:p>
      <w:pPr>
        <w:pStyle w:val="Normal"/>
        <w:tabs>
          <w:tab w:val="clear" w:pos="720"/>
          <w:tab w:val="left" w:pos="1990" w:leader="none"/>
        </w:tabs>
        <w:rPr/>
      </w:pPr>
      <w:r>
        <w:rPr/>
        <w:t>I personally do not know how and when the Datsang Family went to Jephur.  I heard about it.  I was at Tharshul monastery at that time.  I guess there must be between 800-900 people there.  I think there were about 150 thousand heads of livestock.  Everything is gone, but I personally do not know much about it.</w:t>
      </w:r>
    </w:p>
    <w:p>
      <w:pPr>
        <w:pStyle w:val="Normal"/>
        <w:tabs>
          <w:tab w:val="clear" w:pos="720"/>
          <w:tab w:val="left" w:pos="1990" w:leader="none"/>
        </w:tabs>
        <w:rPr/>
      </w:pPr>
      <w:r>
        <w:rPr/>
        <w:t>Rinzang:</w:t>
      </w:r>
    </w:p>
    <w:p>
      <w:pPr>
        <w:pStyle w:val="Normal"/>
        <w:tabs>
          <w:tab w:val="clear" w:pos="720"/>
          <w:tab w:val="left" w:pos="1990" w:leader="none"/>
        </w:tabs>
        <w:rPr/>
      </w:pPr>
      <w:r>
        <w:rPr/>
        <w:t>Are there any famous heroes in the Kagyal Datsang Family?</w:t>
      </w:r>
    </w:p>
    <w:p>
      <w:pPr>
        <w:pStyle w:val="Normal"/>
        <w:tabs>
          <w:tab w:val="clear" w:pos="720"/>
          <w:tab w:val="left" w:pos="1990" w:leader="none"/>
        </w:tabs>
        <w:rPr/>
      </w:pPr>
      <w:r>
        <w:rPr/>
        <w:t xml:space="preserve">Yarphel: </w:t>
      </w:r>
    </w:p>
    <w:p>
      <w:pPr>
        <w:pStyle w:val="Normal"/>
        <w:tabs>
          <w:tab w:val="clear" w:pos="720"/>
          <w:tab w:val="left" w:pos="1990" w:leader="none"/>
        </w:tabs>
        <w:rPr/>
      </w:pPr>
      <w:r>
        <w:rPr/>
        <w:t>There is Datsang Kharsham Gyal, whose forefather was Romo Bubshi.  I do not know much about his story in 1958.  There was a hero called Kagya Polo.  People said that when the enemy arrived, a sea of bullets flowed from his gun.  People say that, Kagyal Polo killed a lot of Chinese soldiers, but actually I do not know much about that.</w:t>
      </w:r>
    </w:p>
    <w:p>
      <w:pPr>
        <w:pStyle w:val="Normal"/>
        <w:tabs>
          <w:tab w:val="clear" w:pos="720"/>
          <w:tab w:val="left" w:pos="1990" w:leader="none"/>
        </w:tabs>
        <w:rPr/>
      </w:pPr>
      <w:r>
        <w:rPr/>
        <w:t>Rinzang:</w:t>
      </w:r>
    </w:p>
    <w:p>
      <w:pPr>
        <w:pStyle w:val="Normal"/>
        <w:tabs>
          <w:tab w:val="clear" w:pos="720"/>
          <w:tab w:val="left" w:pos="1990" w:leader="none"/>
        </w:tabs>
        <w:rPr/>
      </w:pPr>
      <w:r>
        <w:rPr/>
        <w:t>Please continue telling me about your experience during the Cultural Revolution.   Did they torture your mother?</w:t>
      </w:r>
    </w:p>
    <w:p>
      <w:pPr>
        <w:pStyle w:val="Normal"/>
        <w:tabs>
          <w:tab w:val="clear" w:pos="720"/>
          <w:tab w:val="left" w:pos="1990" w:leader="none"/>
        </w:tabs>
        <w:rPr/>
      </w:pPr>
      <w:r>
        <w:rPr/>
        <w:t xml:space="preserve">Yarphel: </w:t>
      </w:r>
    </w:p>
    <w:p>
      <w:pPr>
        <w:pStyle w:val="Normal"/>
        <w:tabs>
          <w:tab w:val="clear" w:pos="720"/>
          <w:tab w:val="left" w:pos="1990" w:leader="none"/>
        </w:tabs>
        <w:rPr/>
      </w:pPr>
      <w:r>
        <w:rPr/>
        <w:t>My father passed away in 1957.  If he had not passed away at that time, they would have cut his flesh into pieces.  My father had a lot of faith, and a very good heart.  The Chinese especially hate these kinds of people.  At that time everyone wants to criticize the mistakes made by progressive people (Tib: snon thon pa) during or before the Cultural Revolution , but the fact is that they were forced to beat and torture us.  Otherwise, there was no reason for torturing us.  Ven. Kalden Tsang also told them (the “progressives”): “Even though I practice the Dharma, I do not harm you!  Fasting Rituals involves hunger and thirst but I suffered it.  This is not directly linked to you at all.”</w:t>
      </w:r>
    </w:p>
    <w:p>
      <w:pPr>
        <w:pStyle w:val="Normal"/>
        <w:tabs>
          <w:tab w:val="clear" w:pos="720"/>
          <w:tab w:val="left" w:pos="1990" w:leader="none"/>
        </w:tabs>
        <w:rPr/>
      </w:pPr>
      <w:r>
        <w:rPr/>
        <w:t xml:space="preserve">I listened attentively to what he had to say, and realized it was true, but most people don’t think the way he did. </w:t>
      </w:r>
    </w:p>
    <w:p>
      <w:pPr>
        <w:pStyle w:val="Normal"/>
        <w:tabs>
          <w:tab w:val="clear" w:pos="720"/>
          <w:tab w:val="left" w:pos="1990" w:leader="none"/>
        </w:tabs>
        <w:rPr/>
      </w:pPr>
      <w:r>
        <w:rPr/>
        <w:t xml:space="preserve">They were satisfied after burning our golden sutra.  So, they did not torture my mother much.  They accused me of having more money hidden somewhere, and tortured me.  Our family was not very rich, but we had brave sons, who had had some talent for speech making.  My father used to practice Dharma where the small Datsang small hill now is. </w:t>
      </w:r>
    </w:p>
    <w:p>
      <w:pPr>
        <w:pStyle w:val="Normal"/>
        <w:tabs>
          <w:tab w:val="clear" w:pos="720"/>
          <w:tab w:val="left" w:pos="1990" w:leader="none"/>
        </w:tabs>
        <w:rPr/>
      </w:pPr>
      <w:r>
        <w:rPr/>
        <w:t>In Datsang, there were 8 other people who wore black hats.  When the village moved (Note: Tibetan nomadic villages move from place to place frequently), we were the last to move and when village worked, we were the first to work.  We did not have permission to talk freely.  Ven. Kalden Tsang told me: “Now we are being tortured, it is not personal.  It is alright. I am tortured because of religion.  You are tortured because of your father.  I am in the class of the religion and you are in the class of your father.  We should be proud of ourselves.”</w:t>
      </w:r>
    </w:p>
    <w:p>
      <w:pPr>
        <w:pStyle w:val="Normal"/>
        <w:tabs>
          <w:tab w:val="clear" w:pos="720"/>
          <w:tab w:val="left" w:pos="1990" w:leader="none"/>
        </w:tabs>
        <w:rPr/>
      </w:pPr>
      <w:r>
        <w:rPr/>
        <w:t>They accused us both of being “the child of an old donkey; a ghost; an evil cannibal, and vampire; and being one of the four bad elements” and did unthinkable things.  They were really crazy people.</w:t>
      </w:r>
    </w:p>
    <w:p>
      <w:pPr>
        <w:pStyle w:val="Normal"/>
        <w:tabs>
          <w:tab w:val="clear" w:pos="720"/>
          <w:tab w:val="left" w:pos="1990" w:leader="none"/>
        </w:tabs>
        <w:rPr/>
      </w:pPr>
      <w:r>
        <w:rPr/>
        <w:t xml:space="preserve">From 1964-1970, I was labeled as one of the four bad elements.  After 1974, the policies became less harsh, and I did not experience such hardship.  In about 1980, people were being exonerated (Tib: dkar ‘don byed) everywhere in Tibet.  </w:t>
      </w:r>
    </w:p>
    <w:p>
      <w:pPr>
        <w:pStyle w:val="Normal"/>
        <w:tabs>
          <w:tab w:val="clear" w:pos="720"/>
          <w:tab w:val="left" w:pos="1990" w:leader="none"/>
        </w:tabs>
        <w:rPr/>
      </w:pPr>
      <w:r>
        <w:rPr/>
        <w:t>One day, I was summoned to the town office of Tharshul.  When I got there, there was an official from Chabcha district.  Before my departure, the village officials told me: “You should not tell others about the torture we afflicted upon you.  You should say that you were not beaten. You should not tell anyone about what was done to your arms and legs.” They instructed me what to say, and what not to say.  I followed their instructions but from my heart, this was very hard.</w:t>
      </w:r>
    </w:p>
    <w:p>
      <w:pPr>
        <w:pStyle w:val="Normal"/>
        <w:tabs>
          <w:tab w:val="clear" w:pos="720"/>
          <w:tab w:val="left" w:pos="1990" w:leader="none"/>
        </w:tabs>
        <w:rPr/>
      </w:pPr>
      <w:r>
        <w:rPr/>
        <w:t>Ven. Kalden Tsang also told me: “If you report about the torture, you experienced, then it may harm the village officials.  So it is better to not report it.  We already suffered torture.  If this does not bring benefit in this life, it will certainly bear fruit in the next life.  We should never do something that will bring harm to another person.” So, I told the officials in Chabcha that I had not been beaten and tortured.  They did not believe me.  They said that I should report what happened honestly on what happened to my arms and legs, but I did not say anything about it.  They still did not believe me.</w:t>
      </w:r>
    </w:p>
    <w:p>
      <w:pPr>
        <w:pStyle w:val="Normal"/>
        <w:tabs>
          <w:tab w:val="clear" w:pos="720"/>
          <w:tab w:val="left" w:pos="1990" w:leader="none"/>
        </w:tabs>
        <w:rPr/>
      </w:pPr>
      <w:r>
        <w:rPr/>
        <w:t xml:space="preserve">Rinzang: </w:t>
      </w:r>
    </w:p>
    <w:p>
      <w:pPr>
        <w:pStyle w:val="Normal"/>
        <w:tabs>
          <w:tab w:val="clear" w:pos="720"/>
          <w:tab w:val="left" w:pos="1990" w:leader="none"/>
        </w:tabs>
        <w:rPr/>
      </w:pPr>
      <w:r>
        <w:rPr/>
        <w:t>Is it true that your arms and legs were badly hurt?</w:t>
      </w:r>
    </w:p>
    <w:p>
      <w:pPr>
        <w:pStyle w:val="Normal"/>
        <w:tabs>
          <w:tab w:val="clear" w:pos="720"/>
          <w:tab w:val="left" w:pos="1990" w:leader="none"/>
        </w:tabs>
        <w:rPr/>
      </w:pPr>
      <w:r>
        <w:rPr/>
        <w:t>Yarphel:</w:t>
      </w:r>
    </w:p>
    <w:p>
      <w:pPr>
        <w:pStyle w:val="Normal"/>
        <w:tabs>
          <w:tab w:val="clear" w:pos="720"/>
          <w:tab w:val="left" w:pos="1990" w:leader="none"/>
        </w:tabs>
        <w:rPr/>
      </w:pPr>
      <w:r>
        <w:rPr/>
        <w:t xml:space="preserve">Of course! My legs, arms and backbones were really hurt.  Nowadays, I cannot turn a mani-wheel with my hands.  If I had spoken honestly, they would have issued some assistance as well as given the town and village officials a hard time.  Afterward, the government gave 290 yuan to each of my relatives.  I was told that there were posters in the streets, which read that I should not have worn the “hat,” and that I was wrongly accused.  But someone cut my name out of the poster. </w:t>
      </w:r>
    </w:p>
    <w:p>
      <w:pPr>
        <w:pStyle w:val="Normal"/>
        <w:tabs>
          <w:tab w:val="clear" w:pos="720"/>
          <w:tab w:val="left" w:pos="1990" w:leader="none"/>
        </w:tabs>
        <w:rPr/>
      </w:pPr>
      <w:r>
        <w:rPr/>
        <w:t>Rinzang:</w:t>
      </w:r>
    </w:p>
    <w:p>
      <w:pPr>
        <w:pStyle w:val="Normal"/>
        <w:tabs>
          <w:tab w:val="clear" w:pos="720"/>
          <w:tab w:val="left" w:pos="1990" w:leader="none"/>
        </w:tabs>
        <w:rPr/>
      </w:pPr>
      <w:r>
        <w:rPr/>
        <w:t>Why did someone cut your name from the poster?</w:t>
      </w:r>
    </w:p>
    <w:p>
      <w:pPr>
        <w:pStyle w:val="Normal"/>
        <w:tabs>
          <w:tab w:val="clear" w:pos="720"/>
          <w:tab w:val="left" w:pos="1990" w:leader="none"/>
        </w:tabs>
        <w:rPr/>
      </w:pPr>
      <w:r>
        <w:rPr/>
        <w:t>Yarphel:</w:t>
      </w:r>
    </w:p>
    <w:p>
      <w:pPr>
        <w:pStyle w:val="Normal"/>
        <w:tabs>
          <w:tab w:val="clear" w:pos="720"/>
          <w:tab w:val="left" w:pos="1990" w:leader="none"/>
        </w:tabs>
        <w:rPr/>
      </w:pPr>
      <w:r>
        <w:rPr/>
        <w:t>The town officials feared that they would be charged.  Most people believed that I was not guilty, but nobody could say anything.  They just could not.  I did not use my father’s power to exploit others.  I did not perform rituals to exploit others.  Therefore, I was never guilty of any crimes.</w:t>
      </w:r>
    </w:p>
    <w:p>
      <w:pPr>
        <w:pStyle w:val="Normal"/>
        <w:tabs>
          <w:tab w:val="clear" w:pos="720"/>
          <w:tab w:val="left" w:pos="1990" w:leader="none"/>
        </w:tabs>
        <w:rPr/>
      </w:pPr>
      <w:r>
        <w:rPr/>
        <w:t xml:space="preserve">The officials in Chabcha encouraged me to make a complaint.  I told them that I wanted to be treated with the same rights as other people, and that I wanted to work and talk to other people like equals.  Other than that, I did not need any sort of compensation or work. </w:t>
      </w:r>
    </w:p>
    <w:p>
      <w:pPr>
        <w:pStyle w:val="Normal"/>
        <w:tabs>
          <w:tab w:val="clear" w:pos="720"/>
          <w:tab w:val="left" w:pos="1990" w:leader="none"/>
        </w:tabs>
        <w:rPr/>
      </w:pPr>
      <w:r>
        <w:rPr/>
        <w:t xml:space="preserve">After that time, I was permitted to sit normally in public settings, and not required to do hard labor.  </w:t>
      </w:r>
    </w:p>
    <w:p>
      <w:pPr>
        <w:pStyle w:val="Normal"/>
        <w:tabs>
          <w:tab w:val="clear" w:pos="720"/>
          <w:tab w:val="left" w:pos="1990" w:leader="none"/>
        </w:tabs>
        <w:rPr/>
      </w:pPr>
      <w:r>
        <w:rPr/>
        <w:t xml:space="preserve">It is impossible to trust local officials.  In the 1990s, I was selected as a local representative. They frequently asked me if I had any complaints about the Chinese Communist party.  </w:t>
      </w:r>
    </w:p>
    <w:p>
      <w:pPr>
        <w:pStyle w:val="Normal"/>
        <w:tabs>
          <w:tab w:val="clear" w:pos="720"/>
          <w:tab w:val="left" w:pos="1990" w:leader="none"/>
        </w:tabs>
        <w:rPr/>
      </w:pPr>
      <w:r>
        <w:rPr/>
        <w:t>“</w:t>
      </w:r>
      <w:r>
        <w:rPr/>
        <w:t>Should I tell you what really I think?” I asked.</w:t>
      </w:r>
    </w:p>
    <w:p>
      <w:pPr>
        <w:pStyle w:val="Normal"/>
        <w:tabs>
          <w:tab w:val="clear" w:pos="720"/>
          <w:tab w:val="left" w:pos="1990" w:leader="none"/>
        </w:tabs>
        <w:rPr/>
      </w:pPr>
      <w:r>
        <w:rPr/>
        <w:t xml:space="preserve">They answered, “Yes, please tell us what happened in heartfelt words.” Then I told them: “Yes, I have complaints.  From 1958 through the 1960s, a lot of people were killed.  Six of my brothers and sisters were murdered.  (The government) did not issue any condolences or clearing of the false charges against those people.   That is really bad.  If this was done by the Communist Party, then I totally hate the party.” After that, their facial expressions changed and they really didn’t like me. After that, they did not invite me to any of their meetings. I did not want to attend either.  They are still watching me secretly.  </w:t>
      </w:r>
    </w:p>
    <w:p>
      <w:pPr>
        <w:pStyle w:val="Normal"/>
        <w:tabs>
          <w:tab w:val="clear" w:pos="720"/>
          <w:tab w:val="left" w:pos="1990" w:leader="none"/>
        </w:tabs>
        <w:rPr/>
      </w:pPr>
      <w:r>
        <w:rPr/>
        <w:t>I could have gotten the seal from the Datsang leader (that had belonged to my father previously), but I did not take it.  These days, I can’t trust anyone. Unexpected changes may still occur.  Is this enough for now? If I remember more, I will tell you later.  Now I am 79 years old.  I am still alive.</w:t>
      </w:r>
    </w:p>
    <w:p>
      <w:pPr>
        <w:pStyle w:val="Normal"/>
        <w:tabs>
          <w:tab w:val="clear" w:pos="720"/>
          <w:tab w:val="left" w:pos="1990" w:leader="none"/>
        </w:tabs>
        <w:rPr/>
      </w:pPr>
      <w:r>
        <w:rPr/>
        <w:t>Rinzang:</w:t>
      </w:r>
    </w:p>
    <w:p>
      <w:pPr>
        <w:pStyle w:val="Normal"/>
        <w:tabs>
          <w:tab w:val="clear" w:pos="720"/>
          <w:tab w:val="left" w:pos="1990" w:leader="none"/>
        </w:tabs>
        <w:rPr/>
      </w:pPr>
      <w:r>
        <w:rPr/>
        <w:t>Thanks a lot Akhu (English: honorific address).</w:t>
      </w:r>
    </w:p>
    <w:p>
      <w:pPr>
        <w:pStyle w:val="Normal"/>
        <w:tabs>
          <w:tab w:val="clear" w:pos="720"/>
          <w:tab w:val="left" w:pos="1990" w:leader="none"/>
        </w:tabs>
        <w:rPr/>
      </w:pPr>
      <w:r>
        <w:rPr/>
        <w:t>Yarphel:</w:t>
      </w:r>
    </w:p>
    <w:p>
      <w:pPr>
        <w:pStyle w:val="Normal"/>
        <w:tabs>
          <w:tab w:val="clear" w:pos="720"/>
          <w:tab w:val="left" w:pos="1990" w:leader="none"/>
        </w:tabs>
        <w:rPr/>
      </w:pPr>
      <w:r>
        <w:rPr/>
        <w:t>Please don’t thank me.  This is important information, which may be of use in the future. Exaggerating or leaving out information is not good.</w:t>
      </w:r>
    </w:p>
    <w:p>
      <w:pPr>
        <w:pStyle w:val="Normal"/>
        <w:tabs>
          <w:tab w:val="clear" w:pos="720"/>
          <w:tab w:val="left" w:pos="1990" w:leader="none"/>
        </w:tabs>
        <w:rPr/>
      </w:pPr>
      <w:r>
        <w:rPr/>
        <w:t>Rinzang:</w:t>
      </w:r>
    </w:p>
    <w:p>
      <w:pPr>
        <w:pStyle w:val="Normal"/>
        <w:tabs>
          <w:tab w:val="clear" w:pos="720"/>
          <w:tab w:val="left" w:pos="1990" w:leader="none"/>
        </w:tabs>
        <w:rPr/>
      </w:pPr>
      <w:r>
        <w:rPr/>
        <w:t>Yes sir.  In the future, if you remember any more information, please tell me.</w:t>
      </w:r>
    </w:p>
    <w:p>
      <w:pPr>
        <w:pStyle w:val="Normal"/>
        <w:tabs>
          <w:tab w:val="clear" w:pos="720"/>
          <w:tab w:val="left" w:pos="1990" w:leader="none"/>
        </w:tabs>
        <w:rPr/>
      </w:pPr>
      <w:r>
        <w:rPr/>
      </w:r>
    </w:p>
    <w:p>
      <w:pPr>
        <w:pStyle w:val="Normal"/>
        <w:tabs>
          <w:tab w:val="clear" w:pos="720"/>
          <w:tab w:val="left" w:pos="1990" w:leader="none"/>
        </w:tabs>
        <w:spacing w:before="0" w:after="20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63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tpbo">
    <w:name w:val="com-tp-bo"/>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habdha.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36:00Z</dcterms:created>
  <dc:creator>Gedun Rabsal</dc:creator>
  <dc:description/>
  <cp:keywords/>
  <dc:language>en-US</dc:language>
  <cp:lastModifiedBy>Gedun Rabsal</cp:lastModifiedBy>
  <dcterms:modified xsi:type="dcterms:W3CDTF">2009-02-19T02:24:00Z</dcterms:modified>
  <cp:revision>26</cp:revision>
  <dc:subject/>
  <dc:title/>
</cp:coreProperties>
</file>